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5730" cy="97878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978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4240" cy="1188085"/>
                                  <wp:effectExtent l="0" t="0" r="0" b="0"/>
                                  <wp:docPr id="2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424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時間： 每週一至週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AM9:00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PM17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聯絡電話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: 02-8672-5678 # 12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事黃小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面試地址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北市三峽區介壽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7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介壽國小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E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32"/>
                                  <w:szCs w:val="32"/>
                                </w:rPr>
                                <w:t>hr5@hok1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pt;height:770.7pt;mso-wrap-distance-left:9.05pt;mso-wrap-distance-right:9.05pt;mso-wrap-distance-top:0pt;mso-wrap-distance-bottom:0pt;margin-top:0.05pt;mso-position-vertical-relative:text;margin-left:6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  <w:lang w:val="en-US" w:eastAsia="en-US"/>
                        </w:rPr>
                        <w:drawing>
                          <wp:inline distT="0" distB="0" distL="0" distR="0">
                            <wp:extent cx="5984240" cy="1188085"/>
                            <wp:effectExtent l="0" t="0" r="0" b="0"/>
                            <wp:docPr id="3" name="圖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4240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聯絡時間： 每週一至週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AM9:00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PM17:0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聯絡電話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: 02-8672-5678 # 123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事黃小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面試地址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新北市三峽區介壽路一段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7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介壽國小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E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MAIL : 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32"/>
                            <w:szCs w:val="32"/>
                          </w:rPr>
                          <w:t>hr5@hok1.com.tw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5052695</wp:posOffset>
                </wp:positionV>
                <wp:extent cx="2860675" cy="216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16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須護士或護理師執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月休八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底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$35,7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起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津貼另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須有照服員訓練證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休八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底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$31,5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津貼另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70.8pt;mso-wrap-distance-left:9.05pt;mso-wrap-distance-right:9.05pt;mso-wrap-distance-top:0pt;mso-wrap-distance-bottom:0pt;margin-top:397.8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</w:rPr>
                        <w:t>須護士或護理師執照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</w:rPr>
                        <w:t>月休八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</w:rPr>
                        <w:t>底薪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</w:rPr>
                        <w:t>$35,7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</w:rPr>
                        <w:t xml:space="preserve">起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32"/>
                          <w:szCs w:val="32"/>
                        </w:rPr>
                        <w:t>津貼另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須有照服員訓練證書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月休八天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底薪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$31,5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津貼另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6940</wp:posOffset>
                </wp:positionH>
                <wp:positionV relativeFrom="paragraph">
                  <wp:posOffset>2263140</wp:posOffset>
                </wp:positionV>
                <wp:extent cx="198755" cy="441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4.8pt;mso-wrap-distance-left:9.05pt;mso-wrap-distance-right:9.05pt;mso-wrap-distance-top:0pt;mso-wrap-distance-bottom:0pt;margin-top:178.2pt;mso-position-vertical-relative:text;margin-left:4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4947285</wp:posOffset>
                </wp:positionV>
                <wp:extent cx="3369310" cy="2426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124"/>
                                <w:szCs w:val="124"/>
                              </w:rPr>
                              <w:t>護理人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照顧服務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96"/>
                                <w:szCs w:val="10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96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91.05pt;mso-wrap-distance-left:9.05pt;mso-wrap-distance-right:9.05pt;mso-wrap-distance-top:0pt;mso-wrap-distance-bottom:0pt;margin-top:389.55pt;mso-position-vertical-relative:text;margin-left: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124"/>
                          <w:szCs w:val="1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124"/>
                          <w:szCs w:val="124"/>
                        </w:rPr>
                        <w:t>護理人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</w:rPr>
                        <w:t>照顧服務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96"/>
                          <w:szCs w:val="10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96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7314565</wp:posOffset>
                </wp:positionV>
                <wp:extent cx="6294120" cy="970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享勞健保、勞退、特休、三節獎金、績效獎金、床數獎金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年終獎金、簽約金、教育訓練、免費供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76.4pt;mso-wrap-distance-left:9.05pt;mso-wrap-distance-right:9.05pt;mso-wrap-distance-top:0pt;mso-wrap-distance-bottom:0pt;margin-top:575.95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享勞健保、勞退、特休、三節獎金、績效獎金、床數獎金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年終獎金、簽約金、教育訓練、免費供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165</wp:posOffset>
                </wp:positionH>
                <wp:positionV relativeFrom="paragraph">
                  <wp:posOffset>1101725</wp:posOffset>
                </wp:positionV>
                <wp:extent cx="3533775" cy="3587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58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500"/>
                                <w:szCs w:val="5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500"/>
                                <w:szCs w:val="500"/>
                              </w:rPr>
                              <w:t>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82.5pt;mso-wrap-distance-left:9.05pt;mso-wrap-distance-right:9.05pt;mso-wrap-distance-top:0pt;mso-wrap-distance-bottom:0pt;margin-top:86.75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500"/>
                          <w:szCs w:val="5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500"/>
                          <w:szCs w:val="500"/>
                        </w:rPr>
                        <w:t>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5@hok1.com.tw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r5@hok1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31:00Z</dcterms:created>
  <dc:creator>fonipng</dc:creator>
  <dc:description/>
  <cp:keywords/>
  <dc:language>en-US</dc:language>
  <cp:lastModifiedBy>巧苓</cp:lastModifiedBy>
  <cp:lastPrinted>2014-11-04T15:15:00Z</cp:lastPrinted>
  <dcterms:modified xsi:type="dcterms:W3CDTF">2015-05-22T08:00:00Z</dcterms:modified>
  <cp:revision>4</cp:revision>
  <dc:subject/>
  <dc:title/>
</cp:coreProperties>
</file>